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58"/>
        <w:gridCol w:w="2700"/>
        <w:gridCol w:w="3320"/>
        <w:gridCol w:w="1820"/>
        <w:gridCol w:w="289"/>
      </w:tblGrid>
      <w:tr>
        <w:trPr>
          <w:trHeight w:val="1916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472" w:leader="none"/>
              </w:tabs>
              <w:spacing w:lineRule="auto" w:line="264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ÒNG GD&amp;ĐT QUẬN LONG BIÊ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ÁI MỘ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A</w:t>
            </w:r>
          </w:p>
          <w:p>
            <w:pPr>
              <w:pStyle w:val="Normal"/>
              <w:spacing w:lineRule="auto" w:line="264" w:before="24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ọ và tên: ...............................................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ớp: 5 .....</w:t>
            </w:r>
          </w:p>
        </w:tc>
        <w:tc>
          <w:tcPr>
            <w:tcW w:w="54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Thứ……….. ngày...... tháng…… năm 2016</w:t>
            </w:r>
          </w:p>
          <w:p>
            <w:pPr>
              <w:pStyle w:val="Normal"/>
              <w:ind w:left="-249" w:firstLine="14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ÀI KIỂM TRA ĐỊNH KÌ CUỐI HỌC KÌ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MÔN LỊCH SỬ VÀ ĐỊA LÍ - LỚP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ăm học 2015 - 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Thời gian làm bài: 40 phút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ời phê của giáo viên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GV chấm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spacing w:before="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</w:rPr>
        <w:t>PHẦN 1</w:t>
      </w:r>
      <w:r>
        <w:rPr>
          <w:rFonts w:cs="Times New Roman" w:ascii="Times New Roman" w:hAnsi="Times New Roman"/>
          <w:b/>
        </w:rPr>
        <w:t xml:space="preserve">: LỊCH SỬ </w:t>
      </w:r>
      <w:r>
        <w:rPr>
          <w:rFonts w:cs="Times New Roman" w:ascii="Times New Roman" w:hAnsi="Times New Roman"/>
          <w:b/>
          <w:lang w:val="en-US"/>
        </w:rPr>
        <w:t>(5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Câu 1</w:t>
      </w:r>
      <w:r>
        <w:rPr>
          <w:rFonts w:cs="Times New Roman" w:ascii="Times New Roman" w:hAnsi="Times New Roman"/>
          <w:lang w:val="en-US"/>
        </w:rPr>
        <w:t>(1,5 điểm)</w:t>
      </w:r>
      <w:r>
        <w:rPr>
          <w:rFonts w:cs="Times New Roman" w:ascii="Times New Roman" w:hAnsi="Times New Roman"/>
          <w:b/>
          <w:lang w:val="en-US"/>
        </w:rPr>
        <w:t>: Khoanh tròn vào chữ cái đặt trước ý trả lời đúng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 Vì sao thực dân Pháp buộc phải kí Hiệp định Giơ-ne-vơ chấm dứt chiến tranh, lập lại hòa bình ở Việt Nam?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Vì thực dân Pháp muốn rút quân về nước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Vì nhân dân Pháp phản đối chiến tranh xâm lược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Vì thực dân Pháp thất bại nặng nề ở Điện Biên Phủ.</w:t>
      </w:r>
    </w:p>
    <w:p>
      <w:pPr>
        <w:pStyle w:val="Normal"/>
        <w:spacing w:lineRule="auto" w:line="276"/>
        <w:jc w:val="both"/>
        <w:rPr/>
      </w:pPr>
      <w:r>
        <w:rPr/>
        <w:t>2. Đường Trường Sơn còn có tên gọi là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362"/>
        <w:gridCol w:w="3640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Đường giải phóng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B. Đường thống nhất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C. Đường Hồ Chí Minh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Ngày 25 - 4 - 1976 là ngày vui nhất của nhân dân ta vì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Ngày đẹp trời, cờ hoa rực rỡ, có nhiều cuộc vui, hấp dẫ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Ngày đất nước độc lập, tự 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Ngày Tổng tuyển cử bầu Quốc hội chung được tổ chức trong cả nước.</w:t>
      </w:r>
    </w:p>
    <w:p>
      <w:pPr>
        <w:pStyle w:val="Normal"/>
        <w:spacing w:lineRule="auto" w:line="276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8575</wp:posOffset>
                </wp:positionH>
                <wp:positionV relativeFrom="paragraph">
                  <wp:posOffset>48895</wp:posOffset>
                </wp:positionV>
                <wp:extent cx="212090" cy="201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en-US"/>
        </w:rPr>
        <w:t>Câu 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0,5 điểm)</w:t>
      </w:r>
      <w:r>
        <w:rPr>
          <w:rFonts w:cs="Times New Roman" w:ascii="Times New Roman" w:hAnsi="Times New Roman"/>
          <w:b/>
          <w:lang w:val="en-US"/>
        </w:rPr>
        <w:t>: Đánh dấu x vào      trước câu trả lời đúng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1209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ab/>
        <w:t>Mục đích của việc mở đường Trường Sơn l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1209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A. Để mở đường thông thương sang Lào và Cam-pu-ch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209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5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B. Để miền Bắc chi viện cho miền Nam, thực hiện nhiệm vụ thống nhất đất nướ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C. Cả hai ý trên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33655</wp:posOffset>
                </wp:positionV>
                <wp:extent cx="21209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2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fr-FR"/>
        </w:rPr>
        <w:t>Câu 3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(1 điểm)</w:t>
      </w:r>
      <w:r>
        <w:rPr>
          <w:rFonts w:cs="Times New Roman" w:ascii="Times New Roman" w:hAnsi="Times New Roman"/>
          <w:b/>
          <w:lang w:val="fr-FR"/>
        </w:rPr>
        <w:t>: Ghi vào      chữ Đ trước câu đúng, chữ S trước câu sai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13360</wp:posOffset>
                </wp:positionV>
                <wp:extent cx="21209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6.8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b/>
          <w:lang w:val="en-US"/>
        </w:rPr>
        <w:t>Nội dung về hiệp định Giơ-ne-vơ về Việt Nam là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26720</wp:posOffset>
                </wp:positionV>
                <wp:extent cx="21209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3.6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A.Việt Nam tạm thời phân chia thành hai miền Nam - Bắc, lấy sông Bến Hải làm giới tuyến quân sự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94310</wp:posOffset>
                </wp:positionV>
                <wp:extent cx="21209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5.3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B.Quân Pháp sẽ rút khỏi Việt Nam hoàn toà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1209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5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C.Quân Pháp sẽ rút khỏi miền Bắc, chuyển vào Miền Nam Việt Nam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D.Tháng 7/1956, nhân dân hai miền Nam - Bắc sẽ tiến hành tổng tuyển cử thống nhất đất nước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Câu 4</w:t>
      </w:r>
      <w:r>
        <w:rPr>
          <w:rFonts w:cs="Times New Roman" w:ascii="Times New Roman" w:hAnsi="Times New Roman"/>
          <w:b/>
          <w:lang w:val="en-US"/>
        </w:rPr>
        <w:t xml:space="preserve"> (0,5 điểm)</w:t>
      </w:r>
      <w:r>
        <w:rPr/>
        <w:t>: Qua đường Trường Sơn, miền Bắc đã chi viện vào cho miền Nam những gì? Hãy điền vào các ô sau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.......................................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.......................................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...........................................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Câu 5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,5 điểm)</w:t>
      </w:r>
      <w:r>
        <w:rPr>
          <w:rFonts w:cs="Times New Roman" w:ascii="Times New Roman" w:hAnsi="Times New Roman"/>
          <w:b/>
          <w:lang w:val="en-US"/>
        </w:rPr>
        <w:t>: Điền tiếp vào chỗ trống cho hoàn chỉnh nội dung cần ghi nhớ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fr-FR"/>
        </w:rPr>
        <w:t>Quốc hội của nước Việt Nam thống nhất (khóa VI) quyết địn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Tên nước là: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. Quốc kì là: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. Quốc ca là: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. Thủ đô là: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5. Thành phố Sài Gòn - Gia Định đổi tên là: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u w:val="single"/>
        </w:rPr>
        <w:t xml:space="preserve">PHẦN 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: ĐỊA LÍ (5 điểm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Câu 1</w:t>
      </w:r>
      <w:r>
        <w:rPr>
          <w:rFonts w:cs="Times New Roman" w:ascii="Times New Roman" w:hAnsi="Times New Roman"/>
          <w:lang w:val="fr-FR"/>
        </w:rPr>
        <w:t>(1,5 điểm)</w:t>
      </w:r>
      <w:r>
        <w:rPr>
          <w:rFonts w:cs="Times New Roman" w:ascii="Times New Roman" w:hAnsi="Times New Roman"/>
          <w:b/>
          <w:lang w:val="fr-FR"/>
        </w:rPr>
        <w:t>: Khoanh tròn vào chữ cái đặt trước ý trả lời đúng.</w:t>
      </w:r>
    </w:p>
    <w:p>
      <w:pPr>
        <w:pStyle w:val="Normal"/>
        <w:spacing w:lineRule="auto" w:line="264"/>
        <w:jc w:val="both"/>
        <w:rPr/>
      </w:pPr>
      <w:r>
        <w:rPr/>
        <w:t>1. Từ xưa, người dân Trung Quốc đã sinh sống trên các đồng bằng châu thổ ở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</w:tblGrid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Miền Bắc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Miền Nam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 Miền Tây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 Miền Đông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  <w:t>2. Địa hình Châu Âu chủ yếu là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</w:tblGrid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Đồi núi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Cao nguyên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 Trung du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 Đồng bằng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Ý nào sau đây đúng với đặc điểm của châu Nam Cực 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/>
        </w:rPr>
        <w:t>A. Quanh năm nhiệt độ dưới 1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Toàn bộ bề mặt bị phủ một lớp băng dày trên 5000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Không có dân cư sinh sống thường xuy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Động vật tiêu biểu nhất là tuần lộc.</w:t>
      </w:r>
    </w:p>
    <w:p>
      <w:pPr>
        <w:pStyle w:val="Normal"/>
        <w:spacing w:lineRule="auto" w:line="276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60325</wp:posOffset>
                </wp:positionV>
                <wp:extent cx="21209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4.7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en-US"/>
        </w:rPr>
        <w:t>Câu 2</w:t>
      </w:r>
      <w:r>
        <w:rPr>
          <w:rFonts w:cs="Times New Roman" w:ascii="Times New Roman" w:hAnsi="Times New Roman"/>
          <w:lang w:val="en-US"/>
        </w:rPr>
        <w:t> (0,5 điểm)</w:t>
      </w:r>
      <w:r>
        <w:rPr>
          <w:rFonts w:cs="Times New Roman" w:ascii="Times New Roman" w:hAnsi="Times New Roman"/>
          <w:b/>
          <w:lang w:val="en-US"/>
        </w:rPr>
        <w:t>: Đánh dấu x vào      trước những ý em cho là đú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96215</wp:posOffset>
                </wp:positionV>
                <wp:extent cx="21209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5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ab/>
        <w:t>Lục địa Ô-xtrây-li-a có những đặc điểm:</w:t>
      </w:r>
    </w:p>
    <w:p>
      <w:pPr>
        <w:pStyle w:val="Normal"/>
        <w:spacing w:lineRule="auto" w: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82245</wp:posOffset>
                </wp:positionV>
                <wp:extent cx="212090" cy="20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4.3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A. Khí hậu khô hạn, phần lớn diện tích là hoang mạc và xa va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87325</wp:posOffset>
                </wp:positionV>
                <wp:extent cx="21209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4.7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B. Khí hậu nóng ẩm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92405</wp:posOffset>
                </wp:positionV>
                <wp:extent cx="212090" cy="201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5.1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. Động vật độc đáo: nhiều loài thú có túi như căng-gu-ru, gấu cô-a-la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D. Thực vật: có rừng rậm hoặc rừng thư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Câu 3</w:t>
      </w:r>
      <w:r>
        <w:rPr>
          <w:rFonts w:cs="Times New Roman" w:ascii="Times New Roman" w:hAnsi="Times New Roman"/>
          <w:b/>
          <w:lang w:val="en-US"/>
        </w:rPr>
        <w:t xml:space="preserve"> (0,5 điểm): Gạch bỏ những ô chữ không đúng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Châu Đại Dương có số dân ít nhất trong các châu lục có dân cư sinh sống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Dân cư ở lục địa Ô-xtrây-li-a, quần đảo Niu-Di-len chủ yếu là người da đe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 Ô-xtrây-li-a có nền kinh tế phát triển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 Ô-xtrây-li-a nổi tiếng về xuất khẩu khoáng sản.</w:t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Câu 4</w:t>
      </w:r>
      <w:r>
        <w:rPr>
          <w:rFonts w:cs="Times New Roman" w:ascii="Times New Roman" w:hAnsi="Times New Roman"/>
          <w:b/>
          <w:lang w:val="en-US"/>
        </w:rPr>
        <w:t xml:space="preserve"> (0,5 điểm): Điền tên thủ đô</w:t>
      </w:r>
      <w:r>
        <w:rPr/>
        <w:t xml:space="preserve"> tương ứng với mỗi nước vào bảng sau: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0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ên nướ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ên thủ đ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Là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Trung Quố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Câu 5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 điểm)</w:t>
      </w:r>
      <w:r>
        <w:rPr>
          <w:rFonts w:cs="Times New Roman" w:ascii="Times New Roman" w:hAnsi="Times New Roman"/>
          <w:b/>
          <w:lang w:val="en-US"/>
        </w:rPr>
        <w:t>: Điền từ ngữ thích hợp vào chỗ chấm (...)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hâu Âu nằm ở phía ...................... (1) châu Á, có khí hậu ....................... (2). Đa số dân cư châu Âu là người ......................... (3). Nhiều nước châu Âu có nền kinh tế ................................... (4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Câu 6</w:t>
      </w:r>
      <w:r>
        <w:rPr>
          <w:rFonts w:cs="Times New Roman" w:ascii="Times New Roman" w:hAnsi="Times New Roman"/>
          <w:lang w:val="en-US"/>
        </w:rPr>
        <w:t xml:space="preserve"> (1 điểm)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êu sự khác nhau về địa hình của hai nước Lào và Cam-pu-chia.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18" w:right="851" w:gutter="0" w:header="0" w:top="170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59:00Z</dcterms:created>
  <dc:creator>admin</dc:creator>
  <dc:description/>
  <cp:keywords/>
  <dc:language>en-US</dc:language>
  <cp:lastModifiedBy>Admin</cp:lastModifiedBy>
  <cp:lastPrinted>2016-04-21T17:08:00Z</cp:lastPrinted>
  <dcterms:modified xsi:type="dcterms:W3CDTF">2016-06-13T14:49:00Z</dcterms:modified>
  <cp:revision>33</cp:revision>
  <dc:subject/>
  <dc:title>Thø n¨m ngµy 27 th¸ng 12 n¨m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</Properties>
</file>